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проведения экспертно-аналитического мероприятия:  «Финансово-экономическая экспертиза проекта муниципальной программы «Развитие межнациональных отношений муниципального образования городской округ Симферополь Республики Крым» в новой редакции </w:t>
      </w:r>
    </w:p>
    <w:p>
      <w:pPr>
        <w:pStyle w:val="Style18"/>
        <w:shd w:fill="FFFFFF" w:val="clear"/>
        <w:spacing w:before="0" w:after="0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муниципальной программы «Развитие межнациональных отношений муниципального образования городской округ Симферополь Республики Крым» в новой редакции (далее – проект Программы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sz w:val="28"/>
          <w:szCs w:val="28"/>
        </w:rPr>
        <w:t xml:space="preserve">Отдел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жнациональным отношениям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граммы общий объем средств МО ГО Симферополь на реализацию мероприятий увеличен на 1 050,240 тыс. руб. и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12 566,536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 руб. </w:t>
      </w:r>
      <w:r>
        <w:rPr>
          <w:rFonts w:cs="Times New Roman" w:ascii="Times New Roman" w:hAnsi="Times New Roman"/>
          <w:bCs/>
          <w:sz w:val="28"/>
          <w:szCs w:val="28"/>
        </w:rPr>
        <w:t>(вместо ранее утвержденных 11 516,2961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 руб.)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</w:t>
        <w:tab/>
        <w:t>5 152,5162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</w:t>
        <w:tab/>
        <w:t xml:space="preserve">1 400,87990 тыс. руб.; </w:t>
      </w:r>
    </w:p>
    <w:p>
      <w:pPr>
        <w:pStyle w:val="Normal"/>
        <w:spacing w:lineRule="auto" w:line="240" w:before="0" w:after="0"/>
        <w:ind w:left="2127" w:hanging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</w:t>
        <w:tab/>
        <w:t>1 050,240 тыс. руб. (вместо 1 654,30  тыс. руб., сокращение                   составило 604,06 тыс. руб.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78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1 654,300 тыс. руб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78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1 654,300 тыс. руб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78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  1 654,300 тыс. руб. (ранее не планировался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78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2-2024 соответствует объему бюджетных ассигнований, утвержденных решением 57-й сессии Симферопольского городского совета от 28.12.2021 №481 «О бюджете муниципального образования городской округ Симферополь Республики Крым на 2022 год и плановый период 2023 и 2024 годов» (в редакции от 25.08.202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содержит дополнительно планируемый период ее реализации – 2025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 на реализацию мероприятий программы на 2025 год запланирован на уровне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ешений, зафиксированных в протоколе заседания рабочей группы по управлению муниципальной программой «</w:t>
      </w:r>
      <w:r>
        <w:rPr>
          <w:rFonts w:cs="Times New Roman" w:ascii="Times New Roman" w:hAnsi="Times New Roman"/>
          <w:bCs/>
          <w:sz w:val="28"/>
          <w:szCs w:val="28"/>
        </w:rPr>
        <w:t>Развитие межнациональных отношений 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от 09.09.2022 в проект программы </w:t>
      </w:r>
      <w:r>
        <w:rPr>
          <w:rFonts w:cs="Times New Roman" w:ascii="Times New Roman" w:hAnsi="Times New Roman"/>
          <w:sz w:val="28"/>
          <w:szCs w:val="28"/>
        </w:rPr>
        <w:t>Разработч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ены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ированы финансовые показатели муниципальной программы в соответствии с объемами выделяемого финансирования на 2022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од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рок реализации муниципальной программы до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вязи с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м финансирования и подорожанием стоимости продукции, закупаемой для организации и проведения мероприятий в рамках реализации муниципальной программы 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период 2022-2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вн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изменения в значения следующих целевых показател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личество памятных и праздничных мероприятий, планируемых к совместному проведению с национально-культурными автономиями, организациями территориального общественного самоуправления в микрорайонах компактного проживания реабилитированных народов, и казачьими обществами»: на 2022 год – с 43 шт. сокращено  до 20 шт. (сокращение составило 23 шт.); на 2023 год – с 49 шт. сокращено до 36 шт. (сокращение составило 13 шт.); на 2024 год – с 52 шт. сокращено до 37 шт. (сокращение составило 15 шт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личество участников памятных и праздничных мероприятий, планируемых к совместному проведению с национально-культурными автономиями, организациями территориального общественного самоуправления в микрорайонах компактного проживания реабилитированных народов, и казачьими обществами»: на 2022 год сократилось с 22 000 чел. до 5 000 чел. (сокращение составило 17000 чел.); на 2023 год – с 23500 чел. до 5200 чел. (сокращение составило 18300 чел.); на 2024 год – с 24000 чел. до 5400 чел. (сокращение составило 18600 чел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ложения к проекту муниципальной программы изложены в новой редакции, а также внесены соответствующие изменения в текстовую часть программы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положительных Заключений на данный проект Программы, подготовленные Департаментом развития экономического потенциала территории и муниципального заказа Администрации города Симферополя Республики Крым и Департаментом финансов Администрации города Симферополя Республики Кр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5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03:00Z</dcterms:created>
  <dc:creator>натали</dc:creator>
  <dc:description/>
  <cp:keywords/>
  <dc:language>en-US</dc:language>
  <cp:lastModifiedBy>Пользователь</cp:lastModifiedBy>
  <cp:lastPrinted>2022-10-13T15:02:00Z</cp:lastPrinted>
  <dcterms:modified xsi:type="dcterms:W3CDTF">2022-12-09T08:12:00Z</dcterms:modified>
  <cp:revision>5</cp:revision>
  <dc:subject/>
  <dc:title>УТВЕРЖДЕНО</dc:title>
</cp:coreProperties>
</file>